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Transcribed Minutes of the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PECIAL Liberty Public Library Board of Trustees Meeting</w:t>
        <w:br/>
        <w:t>June 16, 2020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  <w:t>Format: The meeting was held remotely via Zoom as per the Governor’s Executive Order 202.1 regarding emergency adjustments to the Open Meetings Law in response to the COVID-19 pandemic.  This transcript of the meeting will be made available on the library’s website at a later date.</w:t>
      </w:r>
    </w:p>
    <w:p>
      <w:pPr>
        <w:pStyle w:val="NoSpacing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 xml:space="preserve">Present: Karen Kaner, Marjorie Linko, Teri Beimler, </w:t>
      </w:r>
      <w:r>
        <w:rPr/>
        <w:t>Barbara Kelly,</w:t>
      </w:r>
      <w:r>
        <w:rPr>
          <w:sz w:val="21"/>
          <w:szCs w:val="21"/>
        </w:rPr>
        <w:t xml:space="preserve"> </w:t>
      </w:r>
      <w:r>
        <w:rPr/>
        <w:t xml:space="preserve">Kathy Sauchuk, </w:t>
      </w:r>
      <w:r>
        <w:rPr>
          <w:sz w:val="21"/>
          <w:szCs w:val="21"/>
        </w:rPr>
        <w:t>Judy Brennan, Sherry Silver</w:t>
      </w:r>
      <w:r>
        <w:rPr/>
        <w:tab/>
      </w:r>
      <w:r>
        <w:rPr>
          <w:sz w:val="21"/>
          <w:szCs w:val="21"/>
        </w:rPr>
        <w:t xml:space="preserve"> </w:t>
      </w:r>
    </w:p>
    <w:p>
      <w:pPr>
        <w:pStyle w:val="NoSpacing"/>
        <w:rPr/>
      </w:pPr>
      <w:r>
        <w:rPr/>
        <w:t>Absent: Larry Steiger</w:t>
      </w:r>
    </w:p>
    <w:p>
      <w:pPr>
        <w:pStyle w:val="NoSpacing"/>
        <w:rPr/>
      </w:pPr>
      <w:r>
        <w:rPr>
          <w:szCs w:val="21"/>
        </w:rPr>
        <w:t>Karen:</w:t>
        <w:tab/>
        <w:t xml:space="preserve">I'm calling the meeting at 6:12 (PM). So I'm going to take attendance, and if you can just indicate if </w:t>
        <w:tab/>
        <w:t>you're with us. 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Present</w:t>
      </w:r>
    </w:p>
    <w:p>
      <w:pPr>
        <w:pStyle w:val="NoSpacing"/>
        <w:rPr/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Here I am</w:t>
      </w:r>
    </w:p>
    <w:p>
      <w:pPr>
        <w:pStyle w:val="NoSpacing"/>
        <w:rPr/>
      </w:pPr>
      <w:r>
        <w:rPr>
          <w:szCs w:val="21"/>
        </w:rPr>
        <w:t>Karen:</w:t>
        <w:tab/>
        <w:t>I'm here, Karen Kaner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Her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Here</w:t>
      </w:r>
    </w:p>
    <w:p>
      <w:pPr>
        <w:pStyle w:val="NoSpacing"/>
        <w:rPr/>
      </w:pPr>
      <w:r>
        <w:rPr>
          <w:szCs w:val="21"/>
        </w:rPr>
        <w:t>Karen: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Here</w:t>
      </w:r>
    </w:p>
    <w:p>
      <w:pPr>
        <w:pStyle w:val="NoSpacing"/>
        <w:rPr/>
      </w:pPr>
      <w:r>
        <w:rPr>
          <w:szCs w:val="21"/>
        </w:rPr>
        <w:t xml:space="preserve">Karen: </w:t>
        <w:tab/>
        <w:t>Larry Steiger is not with us this evening, and our Director, Marj Linko</w:t>
      </w:r>
    </w:p>
    <w:p>
      <w:pPr>
        <w:pStyle w:val="NoSpacing"/>
        <w:rPr>
          <w:rFonts w:eastAsia="Times New Roman"/>
          <w:bCs/>
        </w:rPr>
      </w:pPr>
      <w:r>
        <w:rPr>
          <w:szCs w:val="21"/>
        </w:rPr>
        <w:t>Marj:</w:t>
        <w:tab/>
        <w:t>Here</w:t>
      </w:r>
    </w:p>
    <w:p>
      <w:pPr>
        <w:pStyle w:val="NoSpacing"/>
        <w:rPr/>
      </w:pPr>
      <w:r>
        <w:rPr>
          <w:rFonts w:cs="Tahoma"/>
        </w:rPr>
        <w:t>Karen:</w:t>
        <w:tab/>
        <w:t>OK, Marj, go ahead.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OK, so has everybody had a chance to look over the summary of cleaning proposals that I got back?</w:t>
      </w:r>
    </w:p>
    <w:p>
      <w:pPr>
        <w:pStyle w:val="NoSpacing"/>
        <w:rPr>
          <w:rFonts w:cs="Tahoma"/>
        </w:rPr>
      </w:pPr>
      <w:r>
        <w:rPr>
          <w:rFonts w:cs="Tahoma"/>
        </w:rPr>
        <w:t>All:</w:t>
        <w:tab/>
        <w:t>yes</w:t>
      </w:r>
    </w:p>
    <w:p>
      <w:pPr>
        <w:pStyle w:val="NoSpacing"/>
        <w:rPr>
          <w:rFonts w:cs="Tahoma"/>
        </w:rPr>
      </w:pPr>
      <w:r>
        <w:rPr>
          <w:rFonts w:cs="Tahoma"/>
        </w:rPr>
        <w:t>Barb:</w:t>
        <w:tab/>
        <w:t>I propose that we give the contract to Harry O.</w:t>
      </w:r>
    </w:p>
    <w:p>
      <w:pPr>
        <w:pStyle w:val="NoSpacing"/>
        <w:rPr>
          <w:rFonts w:cs="Tahoma"/>
        </w:rPr>
      </w:pPr>
      <w:r>
        <w:rPr>
          <w:rFonts w:cs="Tahoma"/>
        </w:rPr>
        <w:t>Sherry:</w:t>
        <w:tab/>
        <w:t xml:space="preserve"> And I'll second.</w:t>
      </w:r>
    </w:p>
    <w:p>
      <w:pPr>
        <w:pStyle w:val="NoSpacing"/>
        <w:rPr/>
      </w:pPr>
      <w:r>
        <w:rPr>
          <w:rFonts w:cs="Tahoma"/>
        </w:rPr>
        <w:t>Karen:</w:t>
        <w:tab/>
        <w:t xml:space="preserve">Larry, if you would add in that that contract is for July 1 of 2020 to run through the following June 30 of </w:t>
        <w:tab/>
        <w:t xml:space="preserve">2021. </w:t>
      </w:r>
    </w:p>
    <w:p>
      <w:pPr>
        <w:pStyle w:val="NoSpacing"/>
        <w:rPr/>
      </w:pPr>
      <w:r>
        <w:rPr>
          <w:rFonts w:cs="Tahoma"/>
        </w:rPr>
        <w:t>Kathy:</w:t>
        <w:tab/>
        <w:t xml:space="preserve">I think the contract should include the lines that we want to be able to renegotiate the number of days </w:t>
        <w:tab/>
        <w:t>per week once we determine our needs.</w:t>
      </w:r>
    </w:p>
    <w:p>
      <w:pPr>
        <w:pStyle w:val="NoSpacing"/>
        <w:rPr>
          <w:rFonts w:cs="Tahoma"/>
        </w:rPr>
      </w:pPr>
      <w:r>
        <w:rPr>
          <w:rFonts w:cs="Tahoma"/>
        </w:rPr>
        <w:t>Barb:</w:t>
        <w:tab/>
        <w:t>details to be determined.</w:t>
      </w:r>
    </w:p>
    <w:p>
      <w:pPr>
        <w:pStyle w:val="NoSpacing"/>
        <w:rPr/>
      </w:pPr>
      <w:r>
        <w:rPr>
          <w:rFonts w:cs="Tahoma"/>
        </w:rPr>
        <w:t>Marj:</w:t>
        <w:tab/>
        <w:t>So with that added do we want to call it to vote Karen?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>Yes, are we ready? Again, alphabetically, we're voting on approving the Harry O's contract.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I approv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approv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ren Kaner, yes, approve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Yes, approv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yes, I approv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All in favor.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Next let's talk about the curbside service plan first. Does anyone have any questions about that?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I don't have any questions. Going through I found typos and one awkward sentence in the document.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 xml:space="preserve">Yes, others have contacted me about that and I will send out the revisions that we made tomorrow so if </w:t>
        <w:tab/>
        <w:t>there's still a problem with them, you can let me know.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Great</w:t>
      </w:r>
    </w:p>
    <w:p>
      <w:pPr>
        <w:pStyle w:val="NoSpacing"/>
        <w:rPr/>
      </w:pPr>
      <w:r>
        <w:rPr>
          <w:szCs w:val="21"/>
        </w:rPr>
        <w:t>Marj:</w:t>
        <w:tab/>
        <w:t>We did fix several of them.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OK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Marj, do you want to do each policy individually or do you want to vote once for all of them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It doesn't matter to me, it's up to you guys. They all kind of go together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That's what I'm thinking, just go on and do them all.</w:t>
      </w:r>
    </w:p>
    <w:p>
      <w:pPr>
        <w:pStyle w:val="NoSpacing"/>
        <w:rPr/>
      </w:pPr>
      <w:r>
        <w:rPr>
          <w:szCs w:val="21"/>
        </w:rPr>
        <w:t>Marj:</w:t>
        <w:tab/>
        <w:t xml:space="preserve">Of course all of these things are subject to change especially with curbside. I told my staff we just have </w:t>
        <w:tab/>
        <w:t xml:space="preserve">to just see how it rolls out, adjust as we go along. OK, so are there any questions on the staff safety </w:t>
        <w:tab/>
        <w:t>plan?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All: </w:t>
        <w:tab/>
        <w:t>No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 xml:space="preserve">And the opening procedures document. Do you want to cover some of that? I think we'll be talking more </w:t>
        <w:tab/>
        <w:t xml:space="preserve">about Phase 3 in the July meeting when we find out when it seems like it's going to be safe to go with </w:t>
        <w:tab/>
        <w:t>letting people in for computer appointments and things like that, as it is designed.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Are these the only people that will be allowed to come in, are those using computers?</w:t>
      </w:r>
    </w:p>
    <w:p>
      <w:pPr>
        <w:pStyle w:val="NoSpacing"/>
        <w:rPr/>
      </w:pPr>
      <w:r>
        <w:rPr>
          <w:szCs w:val="21"/>
        </w:rPr>
        <w:t>Marj:</w:t>
        <w:tab/>
        <w:t xml:space="preserve">Nothing is set in stone, Judy. I questioned that myself and it’s sort of been the guidelines that other </w:t>
        <w:tab/>
        <w:t xml:space="preserve">libraries are using for essential services, are computers, faxing, printing, but I'm sort of not </w:t>
        <w:tab/>
        <w:t xml:space="preserve">understanding why people can't come in and browse for materials at that point as well, especially if you </w:t>
        <w:tab/>
        <w:t xml:space="preserve">were limiting the numbers in the building at one time or something like that. But those procedures are </w:t>
        <w:tab/>
        <w:t xml:space="preserve">going to have to be worked out in much more detail before we do anything like that. 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 xml:space="preserve">I think if people are allowed to browse, at the same time we need to provide gloves for them to wear </w:t>
        <w:tab/>
        <w:t>during the time they're in the library. That's the issue. It's the touching. It's like the keyboards, you can</w:t>
        <w:tab/>
        <w:t>clean, whatever.</w:t>
      </w:r>
    </w:p>
    <w:p>
      <w:pPr>
        <w:pStyle w:val="NoSpacing"/>
        <w:rPr/>
      </w:pPr>
      <w:r>
        <w:rPr>
          <w:szCs w:val="21"/>
        </w:rPr>
        <w:t>Marj:</w:t>
        <w:tab/>
        <w:t>You can't follow behind them and see every book they've touched. That's true.</w:t>
      </w:r>
    </w:p>
    <w:p>
      <w:pPr>
        <w:pStyle w:val="NoSpacing"/>
        <w:rPr/>
      </w:pPr>
      <w:r>
        <w:rPr>
          <w:szCs w:val="21"/>
        </w:rPr>
        <w:t>Teri:</w:t>
        <w:tab/>
        <w:t xml:space="preserve">The problem is if they have gloves on and then wipe their face or blow their nose. So it's either gloves or </w:t>
        <w:tab/>
        <w:t>hand sanitizer all over the place.</w:t>
      </w:r>
    </w:p>
    <w:p>
      <w:pPr>
        <w:pStyle w:val="NoSpacing"/>
        <w:rPr/>
      </w:pPr>
      <w:r>
        <w:rPr>
          <w:szCs w:val="21"/>
        </w:rPr>
        <w:t>Marj:</w:t>
        <w:tab/>
        <w:t>Right.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Aren't we also going to have a requirement that patrons must wear masks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 xml:space="preserve">Yes, that's in all of the policies and that is one of the changes we made yesterday as Kathy suggested. </w:t>
        <w:tab/>
        <w:t xml:space="preserve">When I send it to you, I'll show you. It's not just wearing them to come in…. Utilizing them while in the </w:t>
        <w:tab/>
        <w:t>building, so people don't think I'm in and now I can take it off.</w:t>
      </w:r>
    </w:p>
    <w:p>
      <w:pPr>
        <w:pStyle w:val="NoSpacing"/>
        <w:rPr/>
      </w:pPr>
      <w:r>
        <w:rPr>
          <w:szCs w:val="21"/>
        </w:rPr>
        <w:t>Sherry:</w:t>
        <w:tab/>
        <w:t>(</w:t>
      </w:r>
      <w:r>
        <w:rPr>
          <w:i/>
          <w:szCs w:val="21"/>
        </w:rPr>
        <w:t>Something said about July but unclear to transcribe)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Yeah, I thought July seemed a bit scary but we'll just have to wait and see.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Yeah, July is less than three weeks. Do you want a motion to approve re-opening procedures?</w:t>
      </w:r>
    </w:p>
    <w:p>
      <w:pPr>
        <w:pStyle w:val="NoSpacing"/>
        <w:rPr/>
      </w:pPr>
      <w:r>
        <w:rPr>
          <w:szCs w:val="21"/>
        </w:rPr>
        <w:t>Marj:</w:t>
        <w:tab/>
        <w:t>Yes, all three: A motion for staff safety, curbside and re-opening procedures.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OK, so I make a motion to accept re-opening procedures including staff safety and curbside pickup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I'll second it.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Karen, you want to do a roll call?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Yes, again alphabetically.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yes, I 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ren Kaner and I agree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Yes, I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yes, I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All in favor.</w:t>
      </w:r>
    </w:p>
    <w:p>
      <w:pPr>
        <w:pStyle w:val="NoSpacing"/>
        <w:rPr>
          <w:szCs w:val="21"/>
        </w:rPr>
      </w:pPr>
      <w:r>
        <w:rPr>
          <w:szCs w:val="21"/>
        </w:rPr>
        <w:t>All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Marj, anything else for us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I don't think so. I think we covered it all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Anybody have anything else to say before I adjourn?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It's good to hear your voices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So we're adjourned at 6:21 (PM).</w:t>
      </w:r>
    </w:p>
    <w:p>
      <w:pPr>
        <w:pStyle w:val="NoSpacing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Transcribed on June 17, 2020, 9:18AM b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rry Steiger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 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  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Cambria"/>
      <w:color w:val="40404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eastAsia="Times New Roman"/>
      <w:sz w:val="20"/>
      <w:szCs w:val="20"/>
      <w:lang w:val="en-US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10:00Z</dcterms:created>
  <dc:creator>Larry</dc:creator>
  <dc:description/>
  <dc:language>en-US</dc:language>
  <cp:lastModifiedBy>Staff</cp:lastModifiedBy>
  <cp:lastPrinted>2020-04-08T10:09:00Z</cp:lastPrinted>
  <dcterms:modified xsi:type="dcterms:W3CDTF">2020-07-30T15:10:00Z</dcterms:modified>
  <cp:revision>2</cp:revision>
  <dc:subject/>
  <dc:title/>
</cp:coreProperties>
</file>